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06.08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4-0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01-24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Izmjena 06.08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3.181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8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bava i ugradnja opreme u  kotlovnic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7152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21.02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redmet nabave iznosi    31 %, sukladno Sporazumu o održavanju kotlovnice sa Centar za pružanje usluga u zajednici  Mocire koji će ujedno i provesti ukupnu nabavu za opremu kotlovn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50.7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Izmjena 06.08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3.181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8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abava i ugradnja opreme u  kotlovnic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397152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21.02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redmet nabave iznosi    31 %, sukladno Sporazumu o održavanju kotlovnice sa Centar za pružanje usluga u zajednici  Mocire koji će ujedno i provesti ukupnu nabavu za opremu kotlovn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5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4-09-12T08:26:00Z</dcterms:modified>
  <cp:revision>5</cp:revision>
  <dc:subject/>
  <dc:title/>
</cp:coreProperties>
</file>